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426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Αριθμ.    58 / 2024        </w:t>
      </w:r>
    </w:p>
    <w:p>
      <w:pPr>
        <w:pStyle w:val="Normal"/>
        <w:ind w:right="-568" w:hanging="426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</w:t>
      </w:r>
    </w:p>
    <w:p>
      <w:pPr>
        <w:pStyle w:val="Normal"/>
        <w:ind w:right="-568" w:hanging="426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ΥΠΗΡΕΣΙΑ  ΔΙΚΑΣΤΩΝ ΓΙΑ ΤΟ ΜΗΝΑ ΣΕΠΤΕΜΒΡΙΟ  2024</w:t>
      </w:r>
    </w:p>
    <w:p>
      <w:pPr>
        <w:pStyle w:val="Normal"/>
        <w:ind w:right="-568" w:hanging="426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76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20"/>
        <w:gridCol w:w="2830"/>
        <w:gridCol w:w="515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ΣΤΗΡΙ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ΘΕΣ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τιλέκ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γιάννη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άτση-Μυτιλέκα-Στογιάνν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τιλέκ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φάρ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άγγου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΄ Τριμε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λημ/κείο</w:t>
            </w:r>
            <w:r>
              <w:rPr>
                <w:rFonts w:cs="Arial" w:ascii="Arial" w:hAnsi="Arial"/>
                <w:sz w:val="22"/>
                <w:szCs w:val="22"/>
              </w:rPr>
              <w:t>- Αυτόφωρα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φάρα</w:t>
            </w:r>
            <w:r>
              <w:rPr>
                <w:rFonts w:cs="Arial" w:ascii="Arial" w:hAnsi="Arial"/>
                <w:sz w:val="22"/>
                <w:szCs w:val="22"/>
              </w:rPr>
              <w:t>-  Ρήμου -Κοσμίδ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μ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ρ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όεδρος Υπηρεσίας Α’-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εν.Επετ. 3ος ορφ.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σφαλιστικά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φάρ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χλιβάνη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σφαλιστικά </w:t>
            </w:r>
            <w:r>
              <w:rPr>
                <w:rFonts w:cs="Arial" w:ascii="Arial" w:hAnsi="Arial"/>
                <w:sz w:val="22"/>
                <w:szCs w:val="22"/>
              </w:rPr>
              <w:t xml:space="preserve">(1ος ορφ) 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χλιβάνη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φάρα-Τραχανά-Πεχλιβάν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ομελές Πλημ/κείο Κοζάνης- κεντρική έδρα</w:t>
            </w:r>
            <w:r>
              <w:rPr>
                <w:rFonts w:cs="Arial" w:ascii="Arial" w:hAnsi="Arial"/>
                <w:sz w:val="22"/>
                <w:szCs w:val="22"/>
              </w:rPr>
              <w:t xml:space="preserve"> Αυτόφωρ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χαν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ομελές Πλημ/κείο περιφ.έδρας (Πτολεμαΐδα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ιώτ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μπ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Πεΐδ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Νικήτα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κές Πολυμελούς Πρωτ.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Πεΐδου-Γιαννάτση-Ρήμου-Καριώτη-Τραχαν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ΐδου-Τραχανά-Νικήτ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χαν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βλή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ζούρα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ομ.Πρωτ.(πρώην Ειρην Κοζ.) - Τακτική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ζούρα – Περγάντου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οπούλου-Τσαβλή-Κοσμίδ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βλή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όεδρος Υπηρεσίας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δακοπούλ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οδακοπούλου -Τραχανά-Κοσμίδου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οδακοπούλου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ήμ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ήτα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ομ.Πρωτ.(πρώην Ειρην Κοζ.) - Εκουσία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ήτα – Σπανού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ομ.Πρωτ.(πρώην Ειρην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ορδαία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– Τακτική 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χλιβάνη - Φράγγ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 (Ειδ.Επετ.) Περιφερειακή Έδρα Πτολεμαΐδα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χλιβάν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μου-Καριώτη-Νικήτ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ήμ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ΐδ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γάντου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΄ Τριμελές Πλημ/κείο</w:t>
            </w:r>
            <w:r>
              <w:rPr>
                <w:rFonts w:cs="Arial" w:ascii="Arial" w:hAnsi="Arial"/>
                <w:sz w:val="22"/>
                <w:szCs w:val="22"/>
              </w:rPr>
              <w:t xml:space="preserve"> - Αυτόφωρα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οδακοπούλου-Τσαβλή-Βαζούρ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’  Τριμελές Πλημ/κεί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ΐδου</w:t>
            </w:r>
            <w:r>
              <w:rPr>
                <w:rFonts w:cs="Arial" w:ascii="Arial" w:hAnsi="Arial"/>
                <w:sz w:val="22"/>
                <w:szCs w:val="22"/>
              </w:rPr>
              <w:t>-Σταματοπούλου-Περγάντ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οπούλ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ρ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όεδρος Υπηρεσίας Α’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Γεν.Επετ. 2ος ορφ.) 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σφαλιστικά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ΐδου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άγγου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ονομελές Πλημ/κείο Κοζάνης- κεντρική έδρα</w:t>
            </w:r>
            <w:r>
              <w:rPr>
                <w:rFonts w:cs="Arial" w:ascii="Arial" w:hAnsi="Arial"/>
                <w:sz w:val="22"/>
                <w:szCs w:val="22"/>
              </w:rPr>
              <w:t xml:space="preserve"> Αυτόφωρα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τιλέκα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ομ. Πρωτ. (πρώην Ειρην Κοζ.) - Υπερχρεωμένα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άγγου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ΐδου- Μυτιλέκα-Φράγγ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μπτ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ιώτ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ού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κές Μονομελούς Πρωτοδ.Κοζάνης- κεντρική έδρα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>Ό</w:t>
            </w:r>
            <w:r>
              <w:rPr>
                <w:rFonts w:cs="Arial" w:ascii="Arial" w:hAnsi="Arial"/>
                <w:sz w:val="22"/>
                <w:szCs w:val="22"/>
              </w:rPr>
              <w:t xml:space="preserve">λοι οι κ. Δικαστές που θα χρεωθούν (πλην του κ. Ανακριτή) κατόπιν προεκφώνησης.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αννάτση -Καριώτη-Σπανού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φωρα Μονομελούς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ιώτ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χαν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ού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ομ.Πρωτ.(πρώην Ειρην Κοζ.) - Τακτική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γιάννη - Νικήτα – Σπανού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δακοπούλου-Τραχανά-Σπανού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χανά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άτσ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ννάτση - Σταματοπούλου - Περγάντου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άτσ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9-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Α’ (Γεν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δακοπούλ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Β’ (Ειδ.Επετ.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χλιβάνη</w:t>
            </w:r>
          </w:p>
        </w:tc>
      </w:tr>
      <w:tr>
        <w:trPr>
          <w:trHeight w:val="105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ομ.Πρωτ.(πρώην Ειρην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ορδαία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- Εκουσία - Ασφαλιστικά  - Υπερχρεωμένα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γιάννη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εδρος Υπηρεσίας  (Ειδ.Επετ.) Περιφερειακή Έδρα Πτολεμαΐδα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γιάννη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Τριμελούς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δακοπούλου-Τσαβλή-Κοσμίδου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φωρα Μονομελού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δακοπούλου</w:t>
            </w:r>
          </w:p>
        </w:tc>
      </w:tr>
    </w:tbl>
    <w:p>
      <w:pPr>
        <w:pStyle w:val="Normal"/>
        <w:ind w:left="-851" w:right="-1135" w:hanging="0"/>
        <w:jc w:val="both"/>
        <w:rPr>
          <w:rFonts w:ascii="Arial" w:hAnsi="Arial" w:eastAsia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ΥΠΗΡΕΣΙΑ ΕΡΕΥΝΩΝ ΑΠΟ 16.09.2024-30.09.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9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ρωτοδίκης Ειδικής Επετηρίδα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ΗΜΕΡΕ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αζούρ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χλιβάν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γάντο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ράγγο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, 25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ογιάνν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, 30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ικήτ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, 27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πανο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, 26/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σμίδου (Προανακρίτρια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, 22, 24/09</w:t>
            </w:r>
          </w:p>
        </w:tc>
      </w:tr>
    </w:tbl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>ΣΗΜΕΙΩΣΕΙΣ-ΔΙΕΥΚΡΙΝΙΣΕΙΣ:</w:t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</w:r>
    </w:p>
    <w:p>
      <w:pPr>
        <w:pStyle w:val="Normal"/>
        <w:ind w:left="-851" w:right="-1135" w:hanging="0"/>
        <w:jc w:val="both"/>
        <w:rPr>
          <w:rFonts w:ascii="Arial" w:hAnsi="Arial" w:eastAsia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>- Οι Πρόεδροι Υπηρεσίας Α’ και Β’ δικάζουν μόνο στην Κεντρική Έδρα του Πρωτοδικείου Κοζάνης στην Κοζάνη. Συγκεκριμένα, ο εκάστοτε Πρόεδρος Υπηρεσίας Α’ (Πρόεδρος Πρωτοδικών ή Πρωτοδίκης Γεν.Επετ.) στον 2ο ή 3ο όροφο, ενώ ο Πρόεδρος Υπηρεσίας Β’  (Πρωτοδίκης Ειδ.Επετ.) στον 1ο όροφο (πρώην Ειρηνοδικείο Κοζάνης). Όποτε συνεδριάζει η Περιφερειακή Έδρα του Πρωτοδικείου Κοζάνης στην Πτολεμαΐδα ορίζεται επιπλέον Πρόεδρος Υπηρεσίας στην Πτολεμαΐδα την ίδια ημέρα.</w:t>
      </w:r>
    </w:p>
    <w:p>
      <w:pPr>
        <w:pStyle w:val="Normal"/>
        <w:ind w:left="-851" w:right="-1135" w:hanging="0"/>
        <w:jc w:val="both"/>
        <w:rPr/>
      </w:pPr>
      <w:r>
        <w:rPr>
          <w:rFonts w:eastAsia="Arial" w:cs="Arial" w:ascii="Arial" w:hAnsi="Arial"/>
          <w:shadow/>
          <w:sz w:val="22"/>
          <w:szCs w:val="22"/>
        </w:rPr>
        <w:t>-Η προανάκριση στην Κεντρική Έδρα του Πρωτοδικείου Κοζάνης διενεργείται καθημερινά από την προανακρίτρια του ειδικού προανακριτικού τμήματος, η οποία είναι επιφορτισμένη και με την προανάκριση στην Περιφερειακή Έδρα του Πρωτοδικείου Κοζάνης στην Πτολεμαΐδα σε</w:t>
      </w: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eastAsia="Arial" w:cs="Arial" w:ascii="Arial" w:hAnsi="Arial"/>
          <w:shadow/>
          <w:sz w:val="22"/>
          <w:szCs w:val="22"/>
        </w:rPr>
        <w:t xml:space="preserve">ημέρες που ορίζει η ίδια.   </w:t>
      </w:r>
    </w:p>
    <w:p>
      <w:pPr>
        <w:pStyle w:val="Normal"/>
        <w:ind w:left="-851" w:right="-1135" w:hanging="0"/>
        <w:jc w:val="both"/>
        <w:rPr/>
      </w:pPr>
      <w:r>
        <w:rPr>
          <w:rFonts w:eastAsia="Arial" w:cs="Arial" w:ascii="Arial" w:hAnsi="Arial"/>
          <w:shadow/>
          <w:sz w:val="22"/>
          <w:szCs w:val="22"/>
        </w:rPr>
        <w:t>-</w:t>
      </w:r>
      <w:r>
        <w:rPr>
          <w:rFonts w:cs="Arial" w:ascii="Arial" w:hAnsi="Arial"/>
          <w:shadow/>
          <w:sz w:val="22"/>
          <w:szCs w:val="22"/>
        </w:rPr>
        <w:t>Όλοι οι κ. Δικαστές που δεν έχουν υπηρεσία κατά τις ανωτέρω ημερομηνίες ορίζονται ως αναπληρωματικοί.</w:t>
      </w:r>
    </w:p>
    <w:p>
      <w:pPr>
        <w:pStyle w:val="Normal"/>
        <w:ind w:left="-142" w:right="-568" w:hanging="0"/>
        <w:jc w:val="center"/>
        <w:rPr>
          <w:rFonts w:ascii="Arial" w:hAnsi="Arial" w:eastAsia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-142" w:right="-568" w:hanging="0"/>
        <w:jc w:val="center"/>
        <w:rPr/>
      </w:pPr>
      <w:r>
        <w:rPr>
          <w:rFonts w:eastAsia="Arial" w:cs="Arial" w:ascii="Arial" w:hAnsi="Arial"/>
          <w:shadow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Κοζάνη 12 Σεπτεμβρίου  2024</w:t>
      </w:r>
    </w:p>
    <w:p>
      <w:pPr>
        <w:pStyle w:val="Normal"/>
        <w:ind w:left="-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ύνων το Πρωτοδικείο Κοζάνης</w:t>
      </w:r>
    </w:p>
    <w:p>
      <w:pPr>
        <w:pStyle w:val="Normal"/>
        <w:ind w:left="-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Αθανάσιος Μπασμπαλέρης</w:t>
      </w:r>
    </w:p>
    <w:p>
      <w:pPr>
        <w:pStyle w:val="Normal"/>
        <w:ind w:left="-142" w:right="-5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Πρόεδρος Πρωτοδικών   </w:t>
      </w:r>
    </w:p>
    <w:p>
      <w:pPr>
        <w:pStyle w:val="Normal"/>
        <w:ind w:right="-568" w:hanging="0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Βασικό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1:00Z</dcterms:created>
  <dc:creator>user</dc:creator>
  <dc:description/>
  <cp:keywords/>
  <dc:language>en-US</dc:language>
  <cp:lastModifiedBy>user</cp:lastModifiedBy>
  <cp:lastPrinted>2019-09-12T12:52:00Z</cp:lastPrinted>
  <dcterms:modified xsi:type="dcterms:W3CDTF">2024-09-13T09:18:00Z</dcterms:modified>
  <cp:revision>8</cp:revision>
  <dc:subject/>
  <dc:title>Αριθμ</dc:title>
</cp:coreProperties>
</file>